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sectPr>
          <w:type w:val="continuous"/>
          <w:pgSz w:w="12240" w:h="15840"/>
          <w:pgMar w:left="630" w:right="810" w:gutter="0" w:header="0" w:top="0" w:footer="0" w:bottom="144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24"/>
        </w:rPr>
      </w:pPr>
      <w:r>
        <w:rPr>
          <w:sz w:val="24"/>
        </w:rPr>
        <w:t>RECORDS RETENTION SCHEDULE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sectPr>
          <w:type w:val="continuous"/>
          <w:pgSz w:w="12240" w:h="15840"/>
          <w:pgMar w:left="630" w:right="810" w:gutter="0" w:header="0" w:top="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/>
      </w:pPr>
      <w:r>
        <w:rPr>
          <w:rFonts w:cs="Arial" w:ascii="Arial" w:hAnsi="Arial"/>
          <w:sz w:val="21"/>
        </w:rPr>
        <w:tab/>
      </w:r>
      <w:r>
        <w:rPr>
          <w:rFonts w:cs="Arial" w:ascii="Arial" w:hAnsi="Arial"/>
        </w:rPr>
        <w:tab/>
        <w:t>Retention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Period     </w:t>
      </w:r>
      <w:r>
        <w:rPr>
          <w:rFonts w:cs="Arial" w:ascii="Arial" w:hAnsi="Arial"/>
        </w:rPr>
        <w:tab/>
        <w:tab/>
        <w:t>Retention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ident reports/claims (settled cases) </w:t>
        <w:tab/>
        <w:t>7 years</w:t>
        <w:tab/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ounts payable ledgers and schedules </w:t>
        <w:tab/>
        <w:t>7 years</w:t>
        <w:tab/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ounts receivable ledgers and schedules </w:t>
        <w:tab/>
        <w:t>7 years</w:t>
        <w:tab/>
        <w:t xml:space="preserve">  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Audit reports</w:t>
        <w:tab/>
        <w:t>Permanently</w:t>
        <w:tab/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Bank reconciliations</w:t>
        <w:tab/>
        <w:t>2 years</w:t>
        <w:tab/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 statements </w:t>
        <w:tab/>
        <w:t>3 years</w:t>
        <w:tab/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Capital stock and bond records: ledgers,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ansfer registers, stubs showing 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ssues, record of interest coupons, 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ptions, etc. </w:t>
        <w:tab/>
        <w:t>Permanently</w:t>
        <w:tab/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sh books </w:t>
        <w:tab/>
        <w:t>Permanently</w:t>
        <w:tab/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arts of accounts </w:t>
        <w:tab/>
        <w:t>Permanently</w:t>
        <w:tab/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Checks (cancelled - see exceptions below)</w:t>
        <w:tab/>
        <w:t>7 years</w:t>
        <w:tab/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Checks (cancelled for important payments,</w:t>
        <w:tab/>
        <w:tab/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.e. taxes, purchases of property, 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pecial contracts, etc. Checks should 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 field with the papers pertaining 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>to the underlying transaction)</w:t>
        <w:tab/>
        <w:t>Permanently</w:t>
        <w:tab/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Contracts, mortgagees, notes, and leases</w:t>
        <w:tab/>
        <w:tab/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>(expired)</w:t>
        <w:tab/>
        <w:t>7 years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(still in effect)</w:t>
        <w:tab/>
        <w:t>Permanently</w:t>
        <w:tab/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respondence (general) </w:t>
        <w:tab/>
        <w:t>2 years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Correspondence (legal and important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>matters only)</w:t>
        <w:tab/>
        <w:t>Permanently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Correspondence (routine) with customers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>and/or vendors</w:t>
        <w:tab/>
        <w:t>2 years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eds, mortgages and bills of sale </w:t>
        <w:tab/>
        <w:t>Permanently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Depreciation schedules</w:t>
        <w:tab/>
        <w:t>Permanently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Duplicate deposit slips</w:t>
        <w:tab/>
        <w:t>2 years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Employment applications</w:t>
        <w:tab/>
        <w:t>3 years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Expense analyses/expense distribution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>schedules</w:t>
        <w:tab/>
        <w:t>7 years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Financial statements (year end, other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>optional)</w:t>
        <w:tab/>
        <w:t>Permanently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Garnishments</w:t>
        <w:tab/>
        <w:t>7 years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General/private ledgers, year end trial</w:t>
        <w:tab/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>balance</w:t>
        <w:tab/>
        <w:t>Permanently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Insurance policies (expired)</w:t>
        <w:tab/>
        <w:t>3 years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Insurance records, current accident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ports, claims, policies, etc.</w:t>
        <w:tab/>
        <w:t>Permanently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Internal audit reports (longer retention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>periods may be desirable)</w:t>
        <w:tab/>
        <w:t>3 years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Internal reports (miscellaneous)</w:t>
        <w:tab/>
        <w:t>3 years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ventories of products, materials, and 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>supplies</w:t>
        <w:tab/>
        <w:t>7 years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Invoices (to customers, from vendors)</w:t>
        <w:tab/>
        <w:t>7 years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Journals</w:t>
        <w:tab/>
        <w:t>Permanently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tention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Period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Magnetic tape and tab cards</w:t>
        <w:tab/>
        <w:t>1 year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Minute books of directors, stockholders,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>bylaws and charter</w:t>
        <w:tab/>
        <w:t>Permanently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Notes receivable ledgers and schedules</w:t>
        <w:tab/>
        <w:t>7 years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Option records (expired)</w:t>
        <w:tab/>
        <w:t>7 years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Patents and related papers</w:t>
        <w:tab/>
        <w:t>Permanently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Payroll records and summaries</w:t>
        <w:tab/>
        <w:t>7 years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Personnel files (terminated)</w:t>
        <w:tab/>
        <w:t>7 years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Petty cash vouchers</w:t>
        <w:tab/>
        <w:t>3 years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Physical inventory tags</w:t>
        <w:tab/>
        <w:t>3 years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Plant cost ledgers</w:t>
        <w:tab/>
        <w:t>7 years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Property appraisals by outside appraisers</w:t>
        <w:tab/>
        <w:t>Permanently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perty records, including costs, 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>depreciation reserves, year end trial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>balances, depreciation schedules,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>blueprints, and plans</w:t>
        <w:tab/>
        <w:t>Permanently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Purchase orders (except purchasing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>department copy)</w:t>
        <w:tab/>
        <w:t>1 year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urchase orders (purchasing 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>department copy)</w:t>
        <w:tab/>
        <w:t>7 years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Receiving sheets</w:t>
        <w:tab/>
        <w:t>1 year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Retirement and pension records</w:t>
        <w:tab/>
        <w:t>Permanently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Requisitions</w:t>
        <w:tab/>
        <w:t>1 year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Sales commission reports</w:t>
        <w:tab/>
        <w:t>3 years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Sales records</w:t>
        <w:tab/>
        <w:t>7 years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Scrap and salvage records (inventories,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>sales, etc).</w:t>
        <w:tab/>
        <w:t>7 years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Stenographer's notebooks</w:t>
        <w:tab/>
        <w:t>1 year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Stock and bond certificates (cancelled)</w:t>
        <w:tab/>
        <w:t>7 years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Stockroom withdrawal forms</w:t>
        <w:tab/>
        <w:t>1 year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Subsidiary ledgers</w:t>
        <w:tab/>
        <w:t>7 years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x returns and worksheets, revenue 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gents' reports, and other documents 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lating to determination 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>of income tax liability</w:t>
        <w:tab/>
        <w:t>Permanently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Time books/cards</w:t>
        <w:tab/>
        <w:t>7 years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Trademark registrations and copyrights</w:t>
        <w:tab/>
        <w:t>Permanently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Training manuals</w:t>
        <w:tab/>
        <w:t>Permanently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Union agreements</w:t>
        <w:tab/>
        <w:t>Permanently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Voucher register and schedules</w:t>
        <w:tab/>
        <w:t>7 years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Vouchers for payments to vendors,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ployees, etc. (includes 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lowances and reimbursement 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f employees, officers, etc., 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r travel and 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>entertainment expenses)</w:t>
        <w:tab/>
        <w:t>7 years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/>
      </w:pPr>
      <w:r>
        <w:rPr>
          <w:rFonts w:cs="Arial" w:ascii="Arial" w:hAnsi="Arial"/>
        </w:rPr>
        <w:t>Withholding tax statements</w:t>
        <w:tab/>
        <w:t>7 years</w:t>
      </w:r>
      <w:r>
        <w:rPr>
          <w:rFonts w:cs="Arial" w:ascii="Arial" w:hAnsi="Arial"/>
          <w:sz w:val="21"/>
        </w:rPr>
        <w:t xml:space="preserve"> 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acticing CPA, October 1987</w:t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lainText"/>
        <w:tabs>
          <w:tab w:val="clear" w:pos="720"/>
          <w:tab w:val="left" w:pos="576" w:leader="none"/>
          <w:tab w:val="left" w:pos="3888" w:leader="none"/>
          <w:tab w:val="left" w:pos="6336" w:leader="none"/>
          <w:tab w:val="left" w:pos="9648" w:leader="none"/>
        </w:tabs>
        <w:ind w:left="-9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type w:val="nextPage"/>
      <w:pgSz w:w="12240" w:h="15840"/>
      <w:pgMar w:left="634" w:right="806" w:gutter="0" w:header="0" w:top="634" w:footer="0" w:bottom="0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01:13:00Z</dcterms:created>
  <dc:creator>Ellis Paguirigan</dc:creator>
  <dc:description/>
  <dc:language>en-US</dc:language>
  <cp:lastModifiedBy>linda</cp:lastModifiedBy>
  <cp:lastPrinted>2005-02-25T11:37:00Z</cp:lastPrinted>
  <dcterms:modified xsi:type="dcterms:W3CDTF">2005-02-25T19:38:00Z</dcterms:modified>
  <cp:revision>4</cp:revision>
  <dc:subject/>
  <dc:title>RECORDS RETENTION SCHEDULE</dc:title>
</cp:coreProperties>
</file>